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Министерство культуры и туризма Калужской области </w:t>
      </w:r>
    </w:p>
    <w:p>
      <w:pPr>
        <w:pStyle w:val="Normal"/>
        <w:jc w:val="center"/>
        <w:rPr/>
      </w:pPr>
      <w:r>
        <w:rPr>
          <w:b/>
          <w:bCs/>
          <w:sz w:val="20"/>
        </w:rPr>
        <w:t>Государственное бюджетное учреждение культуры Калуж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алужский областной театр юного зрител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Bookman Old Style" w:ascii="Bookman Old Style" w:hAnsi="Bookman Old Style"/>
          <w:b/>
          <w:bCs/>
          <w:sz w:val="52"/>
        </w:rPr>
        <w:t>Театр       Юного     Зрителя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248000 г. Калуга   улица Театральная  дом 36 телефон (4842) 57-83-52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szCs w:val="20"/>
          <w:lang w:val="en-US"/>
        </w:rPr>
        <w:t>http://www.kalugatuz.ru    E-mail: tyz.kaluga@mail.ru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сновной деятельности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lang w:val="en-US"/>
        </w:rPr>
        <w:t xml:space="preserve"> 27 </w:t>
      </w:r>
      <w:r>
        <w:rPr>
          <w:sz w:val="26"/>
          <w:szCs w:val="26"/>
        </w:rPr>
        <w:t xml:space="preserve"> »    октября   2017 г.</w:t>
        <w:tab/>
        <w:tab/>
        <w:tab/>
        <w:tab/>
        <w:tab/>
        <w:t xml:space="preserve">                    </w:t>
      </w:r>
      <w:r>
        <w:rPr>
          <w:sz w:val="26"/>
          <w:szCs w:val="26"/>
          <w:lang w:val="en-US"/>
        </w:rPr>
        <w:t xml:space="preserve">                 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lang w:val="en-US"/>
        </w:rPr>
        <w:t>5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ункта 3.3. раздела «Организация деятельности, права и обязанности Учреждения» Устава ГБУК КО «Калужский ТЮЗ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Установить стоимость билетов на Новогодние и Рождественские спектакли в период с 21.12.2017г. по 08.01.2018г. в следующем порядке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ерез кассу театра с 21 декабря 2017г. по 8 января 2018г.: </w:t>
      </w:r>
    </w:p>
    <w:p>
      <w:pPr>
        <w:pStyle w:val="Normal"/>
        <w:rPr/>
      </w:pPr>
      <w:r>
        <w:rPr>
          <w:sz w:val="26"/>
          <w:szCs w:val="26"/>
        </w:rPr>
        <w:t>1 – 4 ряды (с 1 по 14 места), 5 – 7 ряды (с 8 по 14 места) – 43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ряд (с 8 по 14 места), 9 – 14 ряды (с 8 по 14 места) – 350 руб.</w:t>
      </w:r>
    </w:p>
    <w:p>
      <w:pPr>
        <w:pStyle w:val="Normal"/>
        <w:rPr/>
      </w:pPr>
      <w:r>
        <w:rPr>
          <w:sz w:val="26"/>
          <w:szCs w:val="26"/>
        </w:rPr>
        <w:t>10 – 18 ряды (с 1 по 14 места) – 350 руб.</w:t>
      </w:r>
    </w:p>
    <w:p>
      <w:pPr>
        <w:pStyle w:val="Normal"/>
        <w:rPr/>
      </w:pPr>
      <w:r>
        <w:rPr>
          <w:sz w:val="26"/>
          <w:szCs w:val="26"/>
        </w:rPr>
        <w:t>для детей из многодетных и малоимущих семей, детей-инвалидов – 50% от стоимости ря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 2 по 8 января 2018г. (начало в 10.00, 12.00) Новогоднее представление «Встречаем Новый год в ползунках» (для родителей с детьми до  4 лет). Продажу на представление осуществлять только через кассу театр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Стоимость билета для детей до 4 лет – 100 руб., для взрослого – 200 руб.,  для детей из многодетных и малоимущих семей,  детей-инвалидов – 50 руб.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ёмка на фото и видеоаппаратуру (фотоаппарат, видеокамера, мобильный телефон, планшет и др.) – 100 руб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ажу билетов начать с 01 ноября 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театра</w:t>
        <w:tab/>
        <w:tab/>
        <w:t xml:space="preserve">      подпись директора </w:t>
        <w:tab/>
        <w:tab/>
        <w:tab/>
        <w:tab/>
        <w:t xml:space="preserve">       В.Н. Визг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sectPr>
      <w:type w:val="nextPage"/>
      <w:pgSz w:w="11906" w:h="16838"/>
      <w:pgMar w:left="1418" w:right="70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1:00Z</dcterms:created>
  <dc:creator>Admin</dc:creator>
  <dc:description/>
  <cp:keywords/>
  <dc:language>en-US</dc:language>
  <cp:lastModifiedBy>Татьяна</cp:lastModifiedBy>
  <cp:lastPrinted>2017-10-31T16:32:00Z</cp:lastPrinted>
  <dcterms:modified xsi:type="dcterms:W3CDTF">2017-11-13T14:51:00Z</dcterms:modified>
  <cp:revision>2</cp:revision>
  <dc:subject/>
  <dc:title>Министерство культуры Калужской области</dc:title>
</cp:coreProperties>
</file>