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Министерство культуры и туризма Калужской области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культуры Калужской области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"Калужский областной театр юного зрител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2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щедоступный, нравственный, </w:t>
      </w:r>
    </w:p>
    <w:p>
      <w:pPr>
        <w:pStyle w:val="Normal"/>
        <w:ind w:left="709" w:right="1275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удожественный – Театр для Всех!</w:t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ежегодного регионального конкурса в области эффективного маркетинга, рекламы, продвижения товаров и услуг «Калужский Бренд – 2016» по итогам народного голос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удожественный руководитель, главный режиссёр театра,                                 режиссер-постановщик спектаклей -  Михаил Алексеевич Визг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женный работник культуры Калуж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ппа театра –  25 артистов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ник-постановщик – Тамара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 – Денис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 – Алина Шел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зал –  244 места</w:t>
      </w:r>
    </w:p>
    <w:p>
      <w:pPr>
        <w:pStyle w:val="Normal"/>
        <w:jc w:val="both"/>
        <w:rPr/>
      </w:pPr>
      <w:r>
        <w:rPr>
          <w:sz w:val="28"/>
          <w:szCs w:val="28"/>
        </w:rPr>
        <w:t>Репертуар –  34 спектакля (27 спектаклей с возрастным ограничением 6+;                                              7 спектаклей с возрастным ограничением 12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теа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более 60 000 зрителей (средняя заполняемость зала 8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 291 спектакль  (выполнение государственного задания на 166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 22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л 5 постан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ая шапочка, Тамагочи и волк» М. Супонин (премьера 22 м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стно-честно! Цирк, и только цирк!» В. Шульжик (премьера 2 ию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дат, царевна и волшебная дудочка» М.Гусев (премьера 18 сентя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иков. Реабилитация» О. Клюкина – </w:t>
      </w:r>
      <w:r>
        <w:rPr>
          <w:b/>
          <w:sz w:val="28"/>
          <w:szCs w:val="28"/>
        </w:rPr>
        <w:t>Грант Министерства культуры РФ по поддержке современной драматургии 2016</w:t>
      </w:r>
      <w:r>
        <w:rPr>
          <w:sz w:val="28"/>
          <w:szCs w:val="28"/>
        </w:rPr>
        <w:t xml:space="preserve">  (премьера 10 ноя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ночь» Ф.Рожков (премьера 20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трольн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менные гастроли с УК «Могилевский областной театр драмы и комедии им. В.И. Дунина-Марцинкевича (г. Бобруйск)» Республика Беларусь (показ спектаклей «Сестры» А. Убогий, «Два мастера» Ю. Елисе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менные гастроли с ГАУК «Брянский театр для детей и юношества» (показ спектаклей «Подарок Феи»  Ф. Рожков, «Коза-Дереза» М. Супон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З принял участие в выездных творческих встречах «Путь к искусству», организованных Министерством культуры и туризма Калужской области                                        (выезд в село Мокрое Куйбышевского района Калуж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ужском ТЮЗе реализуются следующие про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ужский ТЮЗ – детям Калужской области»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езд в районы Калужской област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ние молодой личности в театральных традициях»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бота детской театральной студии при Калужском ТЮЗе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студии заняты в спектаклях театра «Кентервильское привидение»                  О. Уайльд, «Беликов. Реабилитация» О. Клюкина, «Волшебная ночь» Ф. Рожков, в новогодних утренник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ие, культура и де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вместно с Калужской Епархи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ведение областных выставок детского творчества, Пасхального театрального фестиваля, проведение интеллектуальных диспутов)</w:t>
      </w:r>
    </w:p>
    <w:p>
      <w:pPr>
        <w:pStyle w:val="Normal"/>
        <w:ind w:left="720" w:firstLine="696"/>
        <w:jc w:val="both"/>
        <w:rPr/>
      </w:pPr>
      <w:r>
        <w:rPr>
          <w:sz w:val="26"/>
          <w:szCs w:val="26"/>
        </w:rPr>
        <w:t xml:space="preserve">Ежегодно, по благословению Климента, митрополита Калужского и Боровского, проводятся областные выставки детского творчества, посвящённые Рождеству Христову «Христос рождается, славите!» (4 декабря – 15 февраля)                 и Светлому Христову Воскресению «Пасха! Господня Пасха!»                             (2 мая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30 июня). В каждой выставке участвует более 2 500 детей из Воскресных, общеобразовательных школ, детских школ искусств, детских садов и других учреждений Калуги и области.</w:t>
      </w:r>
    </w:p>
    <w:p>
      <w:pPr>
        <w:pStyle w:val="Normal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Пасхальный театральный фестиваль проводится в Калужском ТЮЗе в дни Светлой Седмицы. Участники фестиваля – театральные коллективы из воскресных, общеобразовательных школ, домов культуры города и области. Всего в 2016 году в фестивале приняло участие 11 коллективов.</w:t>
      </w:r>
    </w:p>
    <w:p>
      <w:pPr>
        <w:pStyle w:val="Normal"/>
        <w:ind w:left="709" w:firstLine="70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 сентября состоялся  круглый стол «Потери и обретения 1917 – 2017»                   в рамках выездных заседаний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Богородично-Рождественских образовательных чтений Калужской митрополии, в котором приняли участие представители благочиния 5-го округа г. Калуги, Управления образования                      г. Калуги, директора, учителя общеобразовательных школ г. Калуг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ний спектакль для взросл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няя сказка для взрослых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спектаклей «Соловей» Г.Х.Андерсен, «Кентервильское привидение» О.Уайльд, «Загадка курочки Рябы» М. Бартенев, А.Усачёв, «Подарок Феи»               Ф. Рож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ем Новый год в ползунках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ее и Рождественское представление для родителей с детьми                   до 4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театральный класс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среди первых классов города Калуги. Цели и задачи конкурса: воспитание любви к искусству, знакомство детей с русской культурой и её ценностями, помощь детям в осознании своего места и роли в обществе, как едином организме российского государства, расширение кругозора школьников в области театрального искусства, раскрытие интеллектуального и творческого потенциала детей, формирование и воспитание художественного вку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во – книга – спектакль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вместный проект с библиотеками города Калуг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8000, Россия, Калужская область, г. Калуга, ул. Театральная, 36 тел. 57-83-52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alugatuz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4:00Z</dcterms:created>
  <dc:creator>User</dc:creator>
  <dc:description/>
  <cp:keywords/>
  <dc:language>en-US</dc:language>
  <cp:lastModifiedBy>Comp</cp:lastModifiedBy>
  <cp:lastPrinted>2017-02-27T17:29:00Z</cp:lastPrinted>
  <dcterms:modified xsi:type="dcterms:W3CDTF">2017-02-27T15:06:00Z</dcterms:modified>
  <cp:revision>10</cp:revision>
  <dc:subject/>
  <dc:title>Министерство культуры Калужской области</dc:title>
</cp:coreProperties>
</file>